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initief opgenomen bokken</w:t>
      </w:r>
    </w:p>
    <w:p>
      <w:pPr>
        <w:pStyle w:val="HTMLvoorafopgemaakt"/>
        <w:jc w:val="center"/>
        <w:rPr/>
      </w:pPr>
      <w:r>
        <w:rPr>
          <w:rFonts w:cs="Arial" w:ascii="Arial" w:hAnsi="Arial"/>
          <w:sz w:val="18"/>
          <w:szCs w:val="18"/>
        </w:rPr>
        <w:t>Per 01-03-2010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. Janskloo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ba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68-NL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erant. Bellefleur 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4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sv-SE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Bart vd Heerin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arney 1 vd Tamarah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66035-NL05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3960-NL0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30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7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rt 5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</w:rPr>
        <w:t>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4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sv-SE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Bildthoekster Iva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eits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0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7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ldthoekster Maisy 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4-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 2120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us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os</w:t>
        <w:tab/>
        <w:t>Ankevee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5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UE92-5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 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B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sk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5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UE92-5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 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B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onenburg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46201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luna 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ominé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unthors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Chris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ddinx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1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H93-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yna Gerr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ayna Anja 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29280-NL95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6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ddinx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va's Stef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9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97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1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mmeraa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99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92418-NL0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19</w:t>
        <w:tab/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llegie's Udo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378-NL0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05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ibb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6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ans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 xml:space="preserve">Nw.  </w:t>
      </w:r>
      <w:r>
        <w:rPr>
          <w:rFonts w:cs="Arial" w:ascii="Arial" w:hAnsi="Arial"/>
          <w:b/>
          <w:sz w:val="16"/>
          <w:szCs w:val="16"/>
        </w:rPr>
        <w:t>Anner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leg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9543-NL97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 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legie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96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Cosm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mmeraa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Dan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graa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p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Hen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-07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ney B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40-NL030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7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6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8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5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3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1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34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3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6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4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30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2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9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3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7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9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7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4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6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21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0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0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2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7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31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2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4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2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3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,0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35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4,4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6,2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2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7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de-DE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Honh Kong "BK"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ebe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379023-NL027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6-07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hane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01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ke vd Beemt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ts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98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id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ilster Ez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8092-NL97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7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8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id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gelza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1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ohannes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sje's Tolf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r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Benn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fi-FI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Jipp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a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13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-02-20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7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lverleas Talisk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38667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-09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fr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0235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Benn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fi-FI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Mein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a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13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-03-20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92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lverleas Talisk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38667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-09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fr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0235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9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Pi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7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5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rie C8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78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6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2080-NL950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rilla Will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cad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 xml:space="preserve">FR 3720896045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2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i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 8646187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07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nd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 37208930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e 1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4613-NL013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7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en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214-NL99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pru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li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ontien 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8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nd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nton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1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6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9-2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5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    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ena 17 June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34513-NL96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Wie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na's Jan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0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5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doold-K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ls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99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rtk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gblok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's Piet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827-NL97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na 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432-NL980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nze 6 fan i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1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1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oek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7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Tamar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2-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i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2-10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GB"/>
        </w:rPr>
        <w:t>6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Ulc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rupers Apoll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836424-NL0006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rupers Tjitske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36424-NL99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ldeholtp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6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âldster Cesa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ock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-02-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03647-NL015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enze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0336-NL9317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2-08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orrie 1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31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990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6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alperter Mess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tonstar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969-NL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7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Fok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Holwerda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iegerswoude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anne 3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646228-NL020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O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the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hei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A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00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anne 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88798-NL000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7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10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7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uw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y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7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Xand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7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Quart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rij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7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Xil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9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1-11-12T15:58:00Z</dcterms:modified>
  <cp:revision>6</cp:revision>
  <dc:subject/>
  <dc:title>2010_bokken definitef</dc:title>
</cp:coreProperties>
</file>